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ORIŠTENIM DE MINIMIS POTPO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članka 6.Uredbe komisije (EU) br.1407/2013  o primjeni članka 107. i 108. Ugovora o funkcioniranju Europske unije na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tpo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stavljam podatke o korištenju potpora male vrije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ACI O PODNOSI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sz w:val="22"/>
          <w:szCs w:val="22"/>
        </w:rPr>
        <w:t>1.1.Nazi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2.Adresa prebivališta/sjediš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3. O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CI O KORIŠTENJU POTPORA MALE VRIJEDNOSTI /zaokružiti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1. Nije korist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  <w:szCs w:val="22"/>
        </w:rPr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sz w:val="22"/>
          <w:szCs w:val="22"/>
        </w:rPr>
        <w:t>2.4. Vrijednost i datum korištenja potpore u 2021., 2022.,2023. i 2024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                                                      </w:t>
        <w:tab/>
        <w:t xml:space="preserve"> 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jesto i datum                                                                        </w:t>
        <w:tab/>
        <w:t xml:space="preserve">  Potpis podnositelja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5:00Z</dcterms:created>
  <dc:creator>Izbori</dc:creator>
  <dc:description/>
  <cp:keywords/>
  <dc:language>en-US</dc:language>
  <cp:lastModifiedBy>Korisnik</cp:lastModifiedBy>
  <dcterms:modified xsi:type="dcterms:W3CDTF">2024-10-11T10:34:00Z</dcterms:modified>
  <cp:revision>10</cp:revision>
  <dc:subject/>
  <dc:title>IZJAVA</dc:title>
</cp:coreProperties>
</file>