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OBRAZAC ZAHTJEVA ZA DODJELU POTPORA</w:t>
      </w:r>
    </w:p>
    <w:p>
      <w:pPr>
        <w:pStyle w:val="Normal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ĆINA BIBI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dinstveni upravni odjel, Trg Tome Bulića 2, 23205 Bibinje</w:t>
      </w:r>
    </w:p>
    <w:p>
      <w:pPr>
        <w:pStyle w:val="Normal"/>
        <w:jc w:val="both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047"/>
      </w:tblGrid>
      <w:tr>
        <w:trPr/>
        <w:tc>
          <w:tcPr>
            <w:tcW w:w="409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OPĆI PODACI</w:t>
            </w:r>
          </w:p>
        </w:tc>
        <w:tc>
          <w:tcPr>
            <w:tcW w:w="504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099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504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09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  <w:t>Naziv podnositelja nositelja/odgovorne osobe poljop. gospodarstva ili obrta, trg. društva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099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504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09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OIB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099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504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09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Adresa sjedišta i ulaganja(ako nije ista)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099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504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09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Tel/mob/mail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099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504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09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ŽR/IBAN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099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504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099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Naziv banke</w:t>
            </w:r>
          </w:p>
        </w:tc>
        <w:tc>
          <w:tcPr>
            <w:tcW w:w="504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09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bookmarkStart w:id="0" w:name="_Hlk146716962"/>
            <w:bookmarkEnd w:id="0"/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Naziv Programa i mjere za koju se podnosi zahtjev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099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504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09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bookmarkStart w:id="1" w:name="_Hlk146717050"/>
            <w:bookmarkEnd w:id="1"/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Ukupan iznos prihvatljivih računa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099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504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09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Traženi iznos sufinanciranja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0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099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504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0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_________________________________________</w:t>
            </w:r>
          </w:p>
        </w:tc>
      </w:tr>
    </w:tbl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/>
        <w:t>Podnositelji potpora uz ovaj obrazac zahtjeva prilažu sljedeću dokumentaciju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Preslika osobne iskaznice / upis u sudski ili neki drugi registar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Preslika rješenja o upisu u Upisnik poljoprivrednog gospodarstv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Presliku računa sa naznakom kupca i dokazom o plaćanju (fiskalizirani račun ili izvod o plaćanju)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Potvrda Porezne uprave o nepostojanju duga s osnove poreza  i doprinos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Izjava o nepostojanju dvostrukog financiranja istih troškova - da podnositelj zahtjeva nije za istu svrhu primio potporu iz drugih izvor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Izjava o korištenim de minimis potporama - primljenim državnim potporama u prethodne 3 godine do trenutka prijave na javni natječaj, u skladu s Uredbom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Izjavu da nisu/jesu u sustavu PDV-a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Napomena: Podnositelj zahtjeva za potporu ne smije imati dugovanja prema Općini Bibinje. Na poziv Povjerenstva prijavitelj je dužan dostaviti i drugu dokumentaciju </w:t>
      </w:r>
    </w:p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tpis podnositelj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eastAsia="Arial Unicode MS"/>
      <w:sz w:val="24"/>
      <w:lang w:val="hr-HR" w:bidi="ar-SA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1:00Z</dcterms:created>
  <dc:creator>Izbori</dc:creator>
  <dc:description/>
  <cp:keywords/>
  <dc:language>en-US</dc:language>
  <cp:lastModifiedBy>Korisnik</cp:lastModifiedBy>
  <cp:lastPrinted>2021-11-19T13:30:00Z</cp:lastPrinted>
  <dcterms:modified xsi:type="dcterms:W3CDTF">2023-09-27T12:26:00Z</dcterms:modified>
  <cp:revision>9</cp:revision>
  <dc:subject/>
  <dc:title>IZJAVA O NEPOSTOJANJU DVOSTRUKOG FINANCIRANJA ISTIH TROŠKOVA</dc:title>
</cp:coreProperties>
</file>