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6. stavak 1. Zakona o zakupu i kupoprodaji poslovnog prostora («Narodne novine» broj 125/11, 64/15 i 112/18), članka 4. Odluke o zakupu i kupoprodaji poslovnih prostora (Službeni glasnik Općine Bibinje broj 01/20) te Odluke općinskog načelnika o davanju u zakup poslovnog prostora KLASA: 372-01/24-02/02, UR.BROJ:2198-02-02/01-24-1 od 04.07.2024. godine, </w:t>
      </w:r>
      <w:bookmarkStart w:id="0" w:name="_Hlk39494836"/>
      <w:r>
        <w:rPr/>
        <w:t>Povjerenstvo za provođenje javnog natječaja</w:t>
      </w:r>
      <w:bookmarkEnd w:id="0"/>
      <w:r>
        <w:rPr/>
        <w:t xml:space="preserve"> za poslovne prostore, dana 05.07.2024. godine raspis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 za davanje u zakup poslovnog prost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- Raspisuje se natječaj za davanje u zakup sljedećeg poslovnog prostora: dio č.z. 321/14 k.o. Bibinje, u dijelu prizemlja upravne zgrade društva Bibinjac (bivši Inaplin) na adresi Kralja Petra Krešimira IV 112 u Bibinjama,  koji se sastoji od jedne prostorije površine 50 m2. Početni ukupni iznos mjesečne zakupnine iznosi 300,00 eura (6 €/m²).</w:t>
      </w:r>
      <w:r>
        <w:rPr>
          <w:rFonts w:cs="Arial"/>
        </w:rPr>
        <w:t xml:space="preserve"> Prostor je namijenjen za obavljanje djelatnosti: skladišt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II – Uvjeti natječaj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ovni prostor daje se u stanju u kakvom se nalazi. </w:t>
      </w:r>
    </w:p>
    <w:p>
      <w:pPr>
        <w:pStyle w:val="Normal"/>
        <w:numPr>
          <w:ilvl w:val="0"/>
          <w:numId w:val="2"/>
        </w:numPr>
        <w:rPr/>
      </w:pPr>
      <w:r>
        <w:rPr/>
        <w:t>Poslovni prostor daje se u zakup na vrijeme od 5 godina s time da za vrijeme trajanja zakupa, Općina Bibinje ima pravo u bilo kojem trenutku raskinuti ugov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e se podnose u zatvorenoj omotnici s naznakom </w:t>
      </w:r>
      <w:bookmarkStart w:id="1" w:name="_Hlk39493576"/>
      <w:r>
        <w:rPr/>
        <w:t xml:space="preserve">«NE OTVARAJ-PONUDA ZA ZAKUP POSLOVNOG PROSTORA“ </w:t>
      </w:r>
      <w:bookmarkEnd w:id="1"/>
      <w:r>
        <w:rPr/>
        <w:t>u pisarnicu Općine Bibinje ili preporučeno poštom na adresu Općina Bibinje,Trg Tome Bulića 2, 23205 Bibinje. U oba slučaja ponuda mora biti zaprimljena u pisarnici Općine u roku od 8 dana od dana objave natječaja.</w:t>
      </w:r>
    </w:p>
    <w:p>
      <w:pPr>
        <w:pStyle w:val="Normal"/>
        <w:numPr>
          <w:ilvl w:val="0"/>
          <w:numId w:val="2"/>
        </w:numPr>
        <w:rPr/>
      </w:pPr>
      <w:r>
        <w:rPr/>
        <w:t>Ponuda mora sadržavati:</w:t>
        <w:br/>
        <w:t>- naziv pravne odnosno fizičke osobe koja je registrirana za obavljanje djelatnosti za koje se natječe, adresu i sjedište,</w:t>
      </w:r>
    </w:p>
    <w:p>
      <w:pPr>
        <w:pStyle w:val="Normal"/>
        <w:ind w:left="720" w:hanging="0"/>
        <w:rPr/>
      </w:pPr>
      <w:r>
        <w:rPr/>
        <w:t>- izvadak iz upisa u sudski registar, odnosno rješenje o obrtu s preslikom osobne iskaznice,</w:t>
      </w:r>
    </w:p>
    <w:p>
      <w:pPr>
        <w:pStyle w:val="Normal"/>
        <w:rPr/>
      </w:pPr>
      <w:r>
        <w:rPr/>
        <w:t xml:space="preserve">            </w:t>
      </w:r>
      <w:r>
        <w:rPr/>
        <w:t>- navedenu djelatnost koja će se obavljati u poslovnom prostoru,</w:t>
      </w:r>
    </w:p>
    <w:p>
      <w:pPr>
        <w:pStyle w:val="Normal"/>
        <w:rPr/>
      </w:pPr>
      <w:r>
        <w:rPr/>
        <w:t xml:space="preserve">            </w:t>
      </w:r>
      <w:r>
        <w:rPr/>
        <w:t>- dokaz o uplati jamčevine koja iznosi početni iznos jedne mjesečne zakupnine.</w:t>
      </w:r>
    </w:p>
    <w:p>
      <w:pPr>
        <w:pStyle w:val="Normal"/>
        <w:rPr/>
      </w:pPr>
      <w:r>
        <w:rPr/>
        <w:t xml:space="preserve">            </w:t>
      </w:r>
      <w:r>
        <w:rPr/>
        <w:t>- potvrde Porezne uprave i Općine Bibinje o podmirenim obvezama</w:t>
      </w:r>
    </w:p>
    <w:p>
      <w:pPr>
        <w:pStyle w:val="Normal"/>
        <w:rPr/>
      </w:pPr>
      <w:r>
        <w:rPr/>
        <w:t>Jamčevina se uplaćuje prije isteka roka za podnošenje ponuda na žiro račun Općine Bibinje: IBAN HR8625000091802000007, poziv na broj 68 7722-OIB. Izabranom natjecatelju uplaćena jamčevina uračunava se kao mjesečna zakupnina, dok se ostalim natjecateljima jamčevina vraća po okončanju natječaja. Jamčevina se ne vraća ponuditelju koji odustane od ponude.</w:t>
      </w:r>
    </w:p>
    <w:p>
      <w:pPr>
        <w:pStyle w:val="Normal"/>
        <w:numPr>
          <w:ilvl w:val="0"/>
          <w:numId w:val="3"/>
        </w:numPr>
        <w:rPr/>
      </w:pPr>
      <w:r>
        <w:rPr/>
        <w:t>Nepotpune ponude i ponude dostavljene izvan roka neće se razmatrati. Najpovoljniji ponuditelj dužan je sklopiti ugovor o zakupu u roku od 8 dana od dana kada mu Općina ponudi ugovor na potpis. Ukoliko najpovoljniji ponuditelj ne sklopi Ugovor o zakupu poslovnog prostora u naznačenom roku, smatra se da je odustao od isto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k za podnošenje prijave je </w:t>
      </w:r>
      <w:bookmarkStart w:id="2" w:name="_Hlk39494370"/>
      <w:r>
        <w:rPr/>
        <w:t>8 dana od dana objave natječaja</w:t>
      </w:r>
      <w:bookmarkEnd w:id="2"/>
      <w:r>
        <w:rPr/>
        <w:t>. Ponuditelji koji ostvaruju prednost prema posebnom zakonu, moraju se pozvati na to pravo sa odgovarajućom dokumentacijom. O ishodu natječaja ponuđači će biti obaviješteni u roku od 8 dana po završetku izbornog postup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ržava se pravo poništenja natječaja bez obrazloženja.  </w:t>
      </w:r>
    </w:p>
    <w:p>
      <w:pPr>
        <w:pStyle w:val="Normal"/>
        <w:numPr>
          <w:ilvl w:val="0"/>
          <w:numId w:val="3"/>
        </w:numPr>
        <w:rPr/>
      </w:pPr>
      <w:r>
        <w:rPr/>
        <w:t>Dodatne obavijesti o prostoru mogu se dobiti na tel. 261-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72-01/24-022/02</w:t>
      </w:r>
    </w:p>
    <w:p>
      <w:pPr>
        <w:pStyle w:val="Normal"/>
        <w:jc w:val="both"/>
        <w:rPr/>
      </w:pPr>
      <w:r>
        <w:rPr/>
        <w:t xml:space="preserve">UR.BROJ: 2198-02-02/01-24-2                                                                           </w:t>
      </w:r>
    </w:p>
    <w:p>
      <w:pPr>
        <w:pStyle w:val="Normal"/>
        <w:ind w:left="4962" w:hanging="426"/>
        <w:jc w:val="both"/>
        <w:rPr/>
      </w:pPr>
      <w:r>
        <w:rPr/>
        <w:t>Povjerenstvo za provedbu javnog natječaj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5:00Z</dcterms:created>
  <dc:creator>SUZANA</dc:creator>
  <dc:description/>
  <cp:keywords/>
  <dc:language>en-US</dc:language>
  <cp:lastModifiedBy>Korisnik</cp:lastModifiedBy>
  <cp:lastPrinted>2024-07-05T13:07:00Z</cp:lastPrinted>
  <dcterms:modified xsi:type="dcterms:W3CDTF">2024-07-05T11:07:00Z</dcterms:modified>
  <cp:revision>39</cp:revision>
  <dc:subject/>
  <dc:title>REPUBLIKA HRVATSKA</dc:title>
</cp:coreProperties>
</file>